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b/>
          <w:color w:val="000000"/>
          <w:u w:val="single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инновационной  площадки  по теме: </w:t>
      </w:r>
    </w:p>
    <w:p>
      <w:pPr>
        <w:pStyle w:val="Normal"/>
        <w:jc w:val="center"/>
        <w:rPr/>
      </w:pPr>
      <w:r>
        <w:rPr>
          <w:color w:val="0000CD"/>
          <w:sz w:val="28"/>
          <w:szCs w:val="28"/>
        </w:rPr>
        <w:t xml:space="preserve"> </w:t>
      </w:r>
      <w:r>
        <w:rPr>
          <w:sz w:val="28"/>
          <w:szCs w:val="28"/>
        </w:rPr>
        <w:t>« Инклюзивное обучение и социальная адаптация детей с ОВЗ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2017-2018 учебный год</w:t>
      </w:r>
      <w:r>
        <w:rPr/>
        <w:t> 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6"/>
        <w:gridCol w:w="2268"/>
        <w:gridCol w:w="3827"/>
        <w:gridCol w:w="411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№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 xml:space="preserve">Параметры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 xml:space="preserve">Содержание 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  <w:t>1. Данные об образовательном учрежден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ное наименование образовательного учреждения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 учреждение - средняя общеобразовательная школа № 2 р.п.Екатериновка Саратов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личество обучающихся, задействованных в МИП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 ОУ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Екатериновский район, р.п. Екатериновка, улица Мичуринская, 6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 директор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Ирина Анатолье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E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lang w:val="en-US"/>
              </w:rPr>
              <w:t>mail</w:t>
            </w:r>
            <w:r>
              <w:rPr>
                <w:b/>
                <w:color w:val="000000"/>
              </w:rPr>
              <w:t xml:space="preserve"> ; телефон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трудники школы , ответственные за МЭ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Ирина Анатольевна</w:t>
            </w:r>
          </w:p>
        </w:tc>
      </w:tr>
      <w:tr>
        <w:trPr>
          <w:trHeight w:val="3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должность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СОШ №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eb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lang w:val="en-US"/>
              </w:rPr>
              <w:t>site</w:t>
            </w:r>
            <w:r>
              <w:rPr>
                <w:b/>
                <w:color w:val="000000"/>
              </w:rPr>
              <w:t xml:space="preserve"> управления образования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ekat2.ucoz.ru</w:t>
              </w:r>
            </w:hyperlink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  <w:t>2. Краткая характеристика инновационной  площадки</w:t>
            </w:r>
            <w:r>
              <w:rPr>
                <w:rFonts w:cs="Courier New" w:ascii="Courier New" w:hAnsi="Courier New"/>
                <w:color w:val="000000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инновационной деятельности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Сроки реализации: 2017-2022 г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мет инновационной деятельности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Динамика  компетентности педагогов в вопросах  инклюзивного     обучения детей   с ОВЗ  в образовательном  учреждени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Цели и задачи  инновационной деятельности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64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Цели инновационной деятельности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hd w:fill="FFFFFF" w:val="clear"/>
              <w:ind w:right="10" w:firstLine="64"/>
              <w:jc w:val="both"/>
              <w:rPr>
                <w:color w:val="FF0000"/>
              </w:rPr>
            </w:pPr>
            <w:r>
              <w:rPr/>
              <w:t>Создание модели инклюзивного образования детей с ОВЗ и детей –</w:t>
            </w:r>
            <w:r>
              <w:rPr>
                <w:color w:val="FF0000"/>
              </w:rPr>
              <w:t xml:space="preserve"> </w:t>
            </w:r>
            <w:r>
              <w:rPr/>
              <w:t>инвалидов на базе Муниципального казенного общеобразовательного учреждения -средней общеобразовательной школы №2 р.п. Екатериновка Саратовской области, Данная инновационная площадка позволит  удовлетворить потребности общества в инклюзивном образовании на ступени начального и основного общего образования посредством включения детей с ОВЗ в образовательную среду общеобразовательных классов школы. В результате реализации площадки педагоги школы освоят технологию обучения детей с особыми образовательными потребностями.</w:t>
            </w:r>
          </w:p>
          <w:p>
            <w:pPr>
              <w:pStyle w:val="Normal"/>
              <w:shd w:fill="FFFFFF" w:val="clear"/>
              <w:ind w:right="10" w:firstLine="64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>
                <w:b/>
                <w:u w:val="single"/>
              </w:rPr>
              <w:t>Задачи инновационной деятельности</w:t>
            </w:r>
          </w:p>
          <w:p>
            <w:pPr>
              <w:pStyle w:val="Normal"/>
              <w:shd w:fill="FFFFFF" w:val="clear"/>
              <w:ind w:right="10" w:firstLine="64"/>
              <w:jc w:val="both"/>
              <w:rPr/>
            </w:pPr>
            <w:r>
              <w:rPr/>
              <w:t>Разработка индивидуальной траектории обучения</w:t>
            </w:r>
          </w:p>
          <w:p>
            <w:pPr>
              <w:pStyle w:val="Normal"/>
              <w:shd w:fill="FFFFFF" w:val="clear"/>
              <w:ind w:right="10" w:firstLine="64"/>
              <w:jc w:val="both"/>
              <w:rPr/>
            </w:pPr>
            <w:r>
              <w:rPr/>
              <w:t>Проведение коррекционных, индивидуальных занятий</w:t>
            </w:r>
          </w:p>
          <w:p>
            <w:pPr>
              <w:pStyle w:val="Normal"/>
              <w:shd w:fill="FFFFFF" w:val="clear"/>
              <w:ind w:right="10" w:firstLine="64"/>
              <w:jc w:val="both"/>
              <w:rPr/>
            </w:pPr>
            <w:r>
              <w:rPr/>
              <w:t>Обучение детей-инвалидов  с использованием дистанционных  образовательных технологий</w:t>
            </w:r>
          </w:p>
          <w:p>
            <w:pPr>
              <w:pStyle w:val="Normal"/>
              <w:shd w:fill="FFFFFF" w:val="clear"/>
              <w:ind w:right="10" w:firstLine="64"/>
              <w:jc w:val="both"/>
              <w:rPr/>
            </w:pPr>
            <w:r>
              <w:rPr/>
              <w:t>Реализация программ обучения по инклюзии учителями – предметниками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  <w:t>Использование здоровьесберегающих технологий, работа специалистов по устранению и коррекции нарушений в развитии ребенка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  <w:t>Работа педагогического коллектива по созданию условий для процесса инклюзивного обучения</w:t>
            </w:r>
          </w:p>
          <w:p>
            <w:pPr>
              <w:pStyle w:val="Normal"/>
              <w:shd w:fill="FFFFFF" w:val="clear"/>
              <w:ind w:right="10" w:firstLine="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firstLine="64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0" w:firstLine="64"/>
              <w:jc w:val="center"/>
              <w:rPr/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3.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b/>
                <w:sz w:val="28"/>
                <w:szCs w:val="28"/>
              </w:rPr>
              <w:t xml:space="preserve">План </w:t>
            </w:r>
            <w:r>
              <w:rPr>
                <w:b/>
                <w:bCs/>
                <w:sz w:val="28"/>
                <w:szCs w:val="28"/>
              </w:rPr>
              <w:t>инновационной деятельности</w:t>
            </w:r>
            <w:r>
              <w:rPr>
                <w:rFonts w:cs="Courier New" w:ascii="Courier New" w:hAnsi="Courier New"/>
                <w:b/>
                <w:sz w:val="28"/>
                <w:szCs w:val="28"/>
              </w:rPr>
              <w:t xml:space="preserve"> на 2017-2018 уч.год</w:t>
            </w:r>
          </w:p>
          <w:p>
            <w:pPr>
              <w:pStyle w:val="Normal"/>
              <w:shd w:fill="FFFFFF" w:val="clear"/>
              <w:ind w:right="10" w:firstLine="64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Содерж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роки 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Ответствен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Способы отслеживания результатов и предполагаемые формы их представления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20" w:leader="none"/>
              </w:tabs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смотреть и изучить индивидуальные карты психолого-педагогического сопровождения обучения детей с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Сентябрь- октябрь 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Хахулина С.В. – заместитель по УВР,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Дамаева Л.В.- социальный педаго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 xml:space="preserve">Индивидуальные карты </w:t>
            </w:r>
            <w:r>
              <w:rPr>
                <w:color w:val="000000"/>
                <w:lang w:eastAsia="en-US"/>
              </w:rPr>
              <w:t>психолого-педагогического сопровождения обучения детей с ОВЗ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color w:val="000000"/>
              </w:rPr>
            </w:pPr>
            <w:r>
              <w:rPr>
                <w:color w:val="000000"/>
              </w:rPr>
              <w:t>Разработать положение об инклюзивном образовании, адаптированным образовательным програм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Сентябрь- октябрь 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Администрация О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 xml:space="preserve">Утверждение новых локальных актов 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color w:val="000000"/>
              </w:rPr>
            </w:pPr>
            <w:r>
              <w:rPr>
                <w:color w:val="000000"/>
              </w:rPr>
              <w:t>Организация методического сопровождения процессов введения и развития инклюзив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Хахулина С.В. – заместитель по УВ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Организация семинаров для педагогов, работающих с детьми с ОВЗ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olor w:val="000000"/>
              </w:rPr>
              <w:t>Формирование Банка данных по формам обучения каждого ребенка с ОВЗ, получающего образование в муниципальном образовательном  учреж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Хахулина С.В. – заместитель по УВ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Банка данных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color w:val="000000"/>
              </w:rPr>
            </w:pPr>
            <w:r>
              <w:rPr>
                <w:color w:val="000000"/>
              </w:rPr>
              <w:t>Изучение информации по введению и развитию инклюзивного образования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Администрац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color w:val="000000"/>
              </w:rPr>
            </w:pPr>
            <w:r>
              <w:rPr>
                <w:color w:val="000000"/>
              </w:rPr>
              <w:t>Внедрение новых образовательных технологий для обучения детей с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Педагог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Выступление на ШМО и педсоветах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color w:val="000000"/>
              </w:rPr>
            </w:pPr>
            <w:r>
              <w:rPr>
                <w:color w:val="000000"/>
              </w:rPr>
              <w:t>Разработка, согласование, утверждение индивидуальных программ обучения по отдельным предметам для детей с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По мере необходи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Администрация ОУ,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педаго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ие индивидуальных программ обучения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olor w:val="000000"/>
              </w:rPr>
              <w:t>Формирование коммуникативной культуры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Педагог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Привлечение к работе в ученическом коллективе, к участию в конкурсах, в художественной самодеятельности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olor w:val="000000"/>
              </w:rPr>
              <w:t>Участие в семинарах, научно-практических конференциях, вебинарах по вопросам обучения, воспитания и социализации детей с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Администрация ОУ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Педагоги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color w:val="000000"/>
              </w:rPr>
            </w:pPr>
            <w:r>
              <w:rPr>
                <w:color w:val="000000"/>
              </w:rPr>
              <w:t>Обеспечение индивидуальной психолого-педагогической и социальной помощи детям с особыми образовательными потребн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Социальный педагог Дамаева Л.В., педагог- психолог Бывалкина И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Развивающие занятия, беседы, тренинги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35" w:leader="none"/>
              </w:tabs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ганизация работы с родительской общественностью по вопросам образования, воспитания, адаптации и социализации детей с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Администрация ОУ,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Социальный педагог Дамаева Л.В., педагог- психолог Бывалкина И.А., преподават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Родительские собрания, индивидуальные беседы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35" w:leader="none"/>
              </w:tabs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воевременное выявление и направление на ПМПК детей с целью диагностики и определения дальнейшей формы обучения, условий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Хахулина С.В. – заместитель по УВР,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Педагоги, классные руководител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Наблюдение, мониторинги.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 xml:space="preserve">Совершенствование работы школьного ПМПк 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35" w:leader="none"/>
              </w:tabs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здание психолого-педагогической среды, способствующей полноценному развитию различных сторон психологической жизни каждого ребенка (эмоциональной, волевой, мотивационно-личностной, интеллектуальной), навыков эффективного социального взаимодейств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Хахулина С.В. – заместитель по УВР,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работники шко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35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педагогов.</w:t>
            </w:r>
          </w:p>
          <w:p>
            <w:pPr>
              <w:pStyle w:val="Style16"/>
              <w:tabs>
                <w:tab w:val="clear" w:pos="708"/>
                <w:tab w:val="left" w:pos="1035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фессиональная переподготов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По  графику  прохождения курсов повышения квалифик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Администрация О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 xml:space="preserve">Ходатайство перед управлением образования  о направлении на курсы 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caps/>
          <w:color w:val="000000"/>
        </w:rPr>
        <w:t xml:space="preserve">Информационная карта педагогического </w:t>
      </w:r>
      <w:r>
        <w:rPr>
          <w:b/>
          <w:bCs/>
          <w:caps/>
          <w:color w:val="000000"/>
        </w:rPr>
        <w:t>поиска</w:t>
      </w:r>
    </w:p>
    <w:p>
      <w:pPr>
        <w:pStyle w:val="Normal"/>
        <w:shd w:fill="FFFFFF" w:val="clear"/>
        <w:jc w:val="center"/>
        <w:rPr/>
      </w:pPr>
      <w:r>
        <w:rPr/>
        <w:t xml:space="preserve">для муниципального Банка данных о состоянии инновационной деятельности </w:t>
      </w:r>
    </w:p>
    <w:p>
      <w:pPr>
        <w:pStyle w:val="Normal"/>
        <w:shd w:fill="FFFFFF" w:val="clear"/>
        <w:jc w:val="center"/>
        <w:rPr/>
      </w:pPr>
      <w:r>
        <w:rPr/>
        <w:t>в Екатериновском районе</w:t>
      </w:r>
    </w:p>
    <w:p>
      <w:pPr>
        <w:pStyle w:val="Normal"/>
        <w:shd w:fill="FFFFFF" w:val="clear"/>
        <w:jc w:val="center"/>
        <w:rPr/>
      </w:pPr>
      <w:r>
        <w:rPr/>
        <w:t>по состоянию на 15.10.2017 года</w:t>
      </w:r>
    </w:p>
    <w:tbl>
      <w:tblPr>
        <w:tblW w:w="152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65"/>
        <w:gridCol w:w="2387"/>
        <w:gridCol w:w="1701"/>
        <w:gridCol w:w="1985"/>
        <w:gridCol w:w="2126"/>
        <w:gridCol w:w="2461"/>
        <w:gridCol w:w="213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правление педагогического </w:t>
            </w:r>
            <w:r>
              <w:rPr>
                <w:b/>
                <w:color w:val="000000"/>
                <w:sz w:val="22"/>
                <w:szCs w:val="22"/>
              </w:rPr>
              <w:t>поиска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ция о содержании поисковой деятельности  (краткая)</w:t>
            </w:r>
          </w:p>
        </w:tc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дения о педагогах, осуществляющих педагогический поис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милия Имя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работы (полное название учреждения образ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лжность (при наличии - звание, ученая степень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 учрежд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, телефон учреждения образования</w:t>
            </w:r>
          </w:p>
        </w:tc>
      </w:tr>
      <w:tr>
        <w:trPr>
          <w:trHeight w:val="4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C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Инклюзивное обучение и социальная адаптация детей с ОВЗ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64"/>
              <w:jc w:val="both"/>
              <w:rPr/>
            </w:pPr>
            <w:r>
              <w:rPr>
                <w:sz w:val="22"/>
                <w:szCs w:val="22"/>
              </w:rPr>
              <w:t>Создание модели инклюзивного образования детей с ОВЗ и детей –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валидов на базе Муниципального казенного общеобразовательного учреждения- средней общеобразовательной школы №2 р.п. Екатериновка Саратовской области;</w:t>
            </w:r>
          </w:p>
          <w:p>
            <w:pPr>
              <w:pStyle w:val="Normal"/>
              <w:shd w:fill="FFFFFF" w:val="clear"/>
              <w:ind w:right="10" w:firstLine="64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дели социально-психологической службы образовательного учреждения;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дачевская Светла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2 р.п. Екатериновка Сарат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ская область Екатериновский райо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п. Екатериновка улица Мичуринская, 6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Ekschkol2@mail.ru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-845-54- 2 23 93</w:t>
            </w:r>
          </w:p>
        </w:tc>
      </w:tr>
      <w:tr>
        <w:trPr>
          <w:trHeight w:val="4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алкина Ири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2 р.п. Екатериновка Сарат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ская область Екатериновский райо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п. Екатериновка улица Мичуринская, 6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Ekschkol2@mail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-845-54- 2 23 93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Ири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2 р.п. Екатериновка Сарат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 МКОУ СОШ №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ская область Екатериновский райо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п. Екатериновка улица Мичуринская, 6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Ekschkol2@mail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-845-54- 2 23 93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кова Гали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2 р.п. Екатериновка Сарат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ская область Екатериновский райо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п. Екатериновка улица Мичуринская, 6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Ekschkol2@mail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-845-54- 2 23 93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маева Людмил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2 р.п. Екатериновка Сарат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ская область Екатериновский райо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п. Екатериновка улица Мичуринская, 6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Ekschkol2@mail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-845-54- 2 23 93</w:t>
            </w:r>
          </w:p>
        </w:tc>
      </w:tr>
      <w:tr>
        <w:trPr>
          <w:trHeight w:val="19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хулина Светлана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2 р.п. Екатериновка Сарат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ская область Екатериновский рай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Екатериновка улица Мичуринская, 6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Ekschkol2@mail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-845-54- 2 23 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5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kat2.ucoz.ru" TargetMode="External"/><Relationship Id="rId3" Type="http://schemas.openxmlformats.org/officeDocument/2006/relationships/hyperlink" Target="mailto:Ekschkol2@mail.ru" TargetMode="External"/><Relationship Id="rId4" Type="http://schemas.openxmlformats.org/officeDocument/2006/relationships/hyperlink" Target="mailto:Ekschkol2@mail.ru" TargetMode="External"/><Relationship Id="rId5" Type="http://schemas.openxmlformats.org/officeDocument/2006/relationships/hyperlink" Target="mailto:Ekschkol2@mail.ru" TargetMode="External"/><Relationship Id="rId6" Type="http://schemas.openxmlformats.org/officeDocument/2006/relationships/hyperlink" Target="mailto:Ekschkol2@mail.ru" TargetMode="External"/><Relationship Id="rId7" Type="http://schemas.openxmlformats.org/officeDocument/2006/relationships/hyperlink" Target="mailto:Ekschkol2@mail.ru" TargetMode="External"/><Relationship Id="rId8" Type="http://schemas.openxmlformats.org/officeDocument/2006/relationships/hyperlink" Target="mailto:Ekschkol2@mail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32:00Z</dcterms:created>
  <dc:creator>икт</dc:creator>
  <dc:description/>
  <cp:keywords/>
  <dc:language>en-US</dc:language>
  <cp:lastModifiedBy>Хахулин</cp:lastModifiedBy>
  <cp:lastPrinted>2018-01-12T15:09:00Z</cp:lastPrinted>
  <dcterms:modified xsi:type="dcterms:W3CDTF">2018-01-14T18:55:00Z</dcterms:modified>
  <cp:revision>11</cp:revision>
  <dc:subject/>
  <dc:title/>
</cp:coreProperties>
</file>